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«Прилуцький міський центр первинної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» на 2024 рік (змінений)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лист  директора комунального некомерційного підприємства «Прилуцький міський центр первинної медико-санітарної допомоги» Слободенюк Л.В. від 10.10.2024 № 01-13/375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некомерційного підприємства «Прилуцький міський центр первинної медико-санітарної допомоги» на 2024 рік (змінений)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Директору комунального некомерційного підприємства «Прилуцький міський центр первинної медико-санітарної допомоги» СЛОБОДЕНЮК Л.В. забезпечити своєчасне виконання вимог, передбачених зазначеним фінансов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 Пахомову Т.П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М.Попенко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</w:pPr>
    <w:rPr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1:00Z</dcterms:created>
  <dc:creator>FINUPRAV</dc:creator>
  <dc:description/>
  <cp:keywords/>
  <dc:language>en-US</dc:language>
  <cp:lastModifiedBy>Оргсектор Прилуцької міської ради</cp:lastModifiedBy>
  <cp:lastPrinted>2024-11-21T09:07:00Z</cp:lastPrinted>
  <dcterms:modified xsi:type="dcterms:W3CDTF">2024-11-21T07:07:00Z</dcterms:modified>
  <cp:revision>5</cp:revision>
  <dc:subject/>
  <dc:title>Виконавчий комітет</dc:title>
</cp:coreProperties>
</file>